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豐高中學學生懷孕事件處理要點</w:t>
      </w:r>
      <w:r>
        <w:rPr>
          <w:rFonts w:ascii="標楷體" w:hAnsi="標楷體" w:cs="標楷體" w:eastAsia="標楷體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01.08.27.</w:t>
      </w:r>
      <w:r>
        <w:rPr>
          <w:rFonts w:ascii="標楷體" w:hAnsi="標楷體" w:cs="標楷體" w:eastAsia="標楷體"/>
          <w:b/>
          <w:bCs/>
        </w:rPr>
        <w:t xml:space="preserve">修訂  </w:t>
      </w:r>
    </w:p>
    <w:p>
      <w:pPr>
        <w:pStyle w:val="Normal"/>
        <w:rPr/>
      </w:pPr>
      <w:r>
        <w:rPr/>
        <w:t>日間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480"/>
        <w:gridCol w:w="1260"/>
      </w:tblGrid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分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要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負責人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召集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籌規劃事件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執行秘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成立處理小組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各單位行政及所需經費協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整合校內外資源支援輔導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務主任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副執行祕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成立輔導團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擬定固案輔導計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提供社福資源及輔導資料彙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主任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一窗口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內外相關聯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輔組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言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必要時對外做事件或處理之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依情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定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協調行政組相關事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整合校內外資源支援輔導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務主任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責任通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事件發生時進行相關通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按月定期通報相關處理紀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輔組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處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72" w:after="72"/>
              <w:outlineLvl w:val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協調學籍與課程等相關事項</w:t>
            </w:r>
          </w:p>
          <w:p>
            <w:pPr>
              <w:pStyle w:val="Normal"/>
              <w:snapToGrid w:val="false"/>
              <w:spacing w:lineRule="exact" w:line="400" w:before="72" w:after="72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彈性處理學生補考與補救教學等學籍與課程問題。</w:t>
            </w:r>
          </w:p>
          <w:p>
            <w:pPr>
              <w:pStyle w:val="Normal"/>
              <w:snapToGrid w:val="false"/>
              <w:spacing w:lineRule="exact" w:line="400" w:before="72" w:after="72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依相關法規，對懷孕學生之成績考查或評量，以「特殊事故」方式處理。</w:t>
            </w:r>
          </w:p>
          <w:p>
            <w:pPr>
              <w:pStyle w:val="Normal"/>
              <w:snapToGrid w:val="false"/>
              <w:spacing w:lineRule="exact" w:line="400" w:before="72" w:after="72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視學生需要，結合相關資源，提供懷孕學生多元適性教育，其內容應包含：</w:t>
            </w:r>
          </w:p>
          <w:p>
            <w:pPr>
              <w:pStyle w:val="Normal"/>
              <w:snapToGrid w:val="false"/>
              <w:spacing w:lineRule="exact" w:line="400" w:before="72" w:after="72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補救教學：協助完成學制內之課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因懷孕所產生之需求：孕程及產後照護、非預期性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孕知能、家庭親職教育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務主任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假處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彈性處理出缺勤紀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輔組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無障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環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提供懷孕或育有子女學生無障礙學習環境，總務人員應視學生之需求，規劃以下設施：</w:t>
            </w:r>
          </w:p>
          <w:p>
            <w:pPr>
              <w:pStyle w:val="TextBodyIndent"/>
              <w:snapToGrid w:val="false"/>
              <w:spacing w:lineRule="exact" w:line="400" w:before="72" w:after="72"/>
              <w:ind w:left="5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合乎需要之教室安排、課桌椅調整、停車設施、如廁地點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醫務室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相關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設備器材之增購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務主任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72" w:after="72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提供母乳哺（集）之相關設施，如集奶室、冰箱、哺餵室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衛生組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協調輔導組相關事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遴選合適之個案管理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主任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案輔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個案管理。</w:t>
            </w:r>
          </w:p>
          <w:p>
            <w:pPr>
              <w:pStyle w:val="TextBodyIndent"/>
              <w:snapToGrid w:val="false"/>
              <w:spacing w:lineRule="exact" w:line="400" w:before="72" w:after="72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提供懷孕學生相關決定作成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諮商與協助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提供懷孕學生個別輔導與諮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建立懷孕事件個案輔導紀錄，依專業倫理妥適保存及管理其資料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協助相關社會福利資源轉介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提供處理小組及其他教師諮詢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</w:rPr>
              <w:t>提供班級團體輔導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召開個案會議，適時修正計畫。</w:t>
            </w:r>
          </w:p>
          <w:p>
            <w:pPr>
              <w:pStyle w:val="TextBodyIndent"/>
              <w:snapToGrid w:val="false"/>
              <w:spacing w:lineRule="exact" w:line="400" w:before="72" w:after="72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提供懷孕學生家庭諮詢與支持，並視需要提供另一方當事人協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導師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涯輔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snapToGrid w:val="false"/>
              <w:spacing w:lineRule="exact" w:line="400" w:before="72" w:after="72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涯規劃：生涯規劃輔導及技職訓練課程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教師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業人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提供相關社福資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提供學生家長法律諮詢</w:t>
            </w:r>
          </w:p>
          <w:p>
            <w:pPr>
              <w:pStyle w:val="TextBodyIndent"/>
              <w:snapToGrid w:val="false"/>
              <w:spacing w:lineRule="exact" w:line="400" w:before="72" w:after="72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運用社會資源，協助懷孕學生待產時之安置問題，及協助懷孕學生生產後或已育有子女學生之托育需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另聘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醫療諮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72" w:after="72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協調提供孕程保健諮詢、嬰幼兒保育諮詢等衛生醫療協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衛生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護</w:t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新豐高中學學生懷孕事件處理小組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進修學校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480"/>
        <w:gridCol w:w="1260"/>
      </w:tblGrid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分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要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負責人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召集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籌規劃事件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執行秘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成立處理小組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各單位行政及所需經費協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整合校內外資源支援輔導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進修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務主任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副執行祕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成立輔導團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擬定固案輔導計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提供社福資源及輔導資料彙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主任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一窗口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內外相關聯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輔組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言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必要時對外做事件或處理之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依情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定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協調行政組相關事宜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整合校內外資源支援輔導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進修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務主任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責任通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事件發生時進行相關通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按月定期通報相關處理紀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輔組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處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72" w:after="72"/>
              <w:outlineLvl w:val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協調學籍與課程等相關事項</w:t>
            </w:r>
          </w:p>
          <w:p>
            <w:pPr>
              <w:pStyle w:val="Normal"/>
              <w:snapToGrid w:val="false"/>
              <w:spacing w:lineRule="exact" w:line="400" w:before="72" w:after="72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彈性處理學生補考與補救教學等學籍與課程問題。</w:t>
            </w:r>
          </w:p>
          <w:p>
            <w:pPr>
              <w:pStyle w:val="Normal"/>
              <w:snapToGrid w:val="false"/>
              <w:spacing w:lineRule="exact" w:line="400" w:before="72" w:after="72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依相關法規，對懷孕學生之成績考查或評量，以「特殊事故」方式處理。</w:t>
            </w:r>
          </w:p>
          <w:p>
            <w:pPr>
              <w:pStyle w:val="Normal"/>
              <w:snapToGrid w:val="false"/>
              <w:spacing w:lineRule="exact" w:line="400" w:before="72" w:after="72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視學生需要，結合相關資源，提供懷孕學生多元適性教育，其內容應包含：</w:t>
            </w:r>
          </w:p>
          <w:p>
            <w:pPr>
              <w:pStyle w:val="Normal"/>
              <w:snapToGrid w:val="false"/>
              <w:spacing w:lineRule="exact" w:line="400" w:before="72" w:after="72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補救教學：協助完成學制內之課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因懷孕所產生之需求：孕程及產後照護、非預期性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孕知能、家庭親職教育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進修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務組長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假處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彈性處理出缺勤紀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進修學校訓導組長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無障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環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提供懷孕或育有子女學生無障礙學習環境，總務人員應視學生之需求，規劃以下設施：</w:t>
            </w:r>
          </w:p>
          <w:p>
            <w:pPr>
              <w:pStyle w:val="TextBodyIndent"/>
              <w:snapToGrid w:val="false"/>
              <w:spacing w:lineRule="exact" w:line="400" w:before="72" w:after="72"/>
              <w:ind w:left="5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合乎需要之教室安排、課桌椅調整、停車設施、如廁地點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醫務室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相關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設備器材之增購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務主任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72" w:after="72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提供母乳哺（集）之相關設施，如集奶室、冰箱、哺餵室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衛生組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協調輔導組相關事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遴選合適之個案管理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主任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案輔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個案管理。</w:t>
            </w:r>
          </w:p>
          <w:p>
            <w:pPr>
              <w:pStyle w:val="TextBodyIndent"/>
              <w:snapToGrid w:val="false"/>
              <w:spacing w:lineRule="exact" w:line="400" w:before="72" w:after="72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提供懷孕學生相關決定作成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諮商與協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提供懷孕學生個別輔導與諮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建立懷孕事件個案輔導紀錄，依專業倫理妥適保存及管理其資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協助相關社會福利資源轉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提供處理小組及其他教師諮詢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</w:rPr>
              <w:t>提供班級團體輔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召開個案會議，適時修正計畫。</w:t>
            </w:r>
          </w:p>
          <w:p>
            <w:pPr>
              <w:pStyle w:val="TextBodyIndent"/>
              <w:snapToGrid w:val="false"/>
              <w:spacing w:lineRule="exact" w:line="400" w:before="72" w:after="72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提供懷孕學生家庭諮詢與支持，並視需要提供另一方當事人協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進修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導師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涯輔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snapToGrid w:val="false"/>
              <w:spacing w:lineRule="exact" w:line="400" w:before="72" w:after="72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涯規劃：生涯規劃輔導及技職訓練課程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進修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教師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業人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提供相關社福資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提供學生家長法律諮詢</w:t>
            </w:r>
          </w:p>
          <w:p>
            <w:pPr>
              <w:pStyle w:val="TextBodyIndent"/>
              <w:snapToGrid w:val="false"/>
              <w:spacing w:lineRule="exact" w:line="400" w:before="72" w:after="72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運用社會資源，協助懷孕學生待產時之安置問題，及協助懷孕學生生產後或已育有子女學生之托育需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另聘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醫療諮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72" w:after="72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協調提供孕程保健諮詢、嬰幼兒保育諮詢等衛生醫療協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衛生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護</w:t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361" w:right="1361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41:00Z</dcterms:created>
  <dc:creator>user</dc:creator>
  <dc:description/>
  <cp:keywords/>
  <dc:language>en-US</dc:language>
  <cp:lastModifiedBy>user</cp:lastModifiedBy>
  <dcterms:modified xsi:type="dcterms:W3CDTF">2012-08-28T02:41:00Z</dcterms:modified>
  <cp:revision>2</cp:revision>
  <dc:subject/>
  <dc:title>進修學校學生未成年懷孕事件</dc:title>
</cp:coreProperties>
</file>