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新豐高級中學體育教學安全維護實施計畫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旨：提升本校體育教學安全，避免意外事故發生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內容與步驟：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680"/>
        <w:gridCol w:w="1920"/>
        <w:gridCol w:w="14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實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整隊：確實點名，要求遵守上課規則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暖身運動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講解示範：加強運動傷害處理、水上救生、</w:t>
            </w: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、使用器材等安全常識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練習：適切運用設施、器材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練習：加強保護方法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講評：多予口頭獎勵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束活動：清點人數、器材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配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體規劃運動場管與設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檢查運動設施與器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立特殊疾病學生名冊，分送體育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實施健康檢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立危機處理機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附件一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教材教法之安全設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考核：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應詳填教室日誌列為記錄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依人事法規辦理獎懲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依本校校規辦理獎懲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計畫如有未盡事宜得由體育組隨時修正公佈之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計畫經體育教學研究會討論後呈校長核准後實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10" w:footer="0" w:bottom="1077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11:00Z</dcterms:created>
  <dc:creator>user</dc:creator>
  <dc:description/>
  <cp:keywords/>
  <dc:language>en-US</dc:language>
  <cp:lastModifiedBy>user</cp:lastModifiedBy>
  <dcterms:modified xsi:type="dcterms:W3CDTF">2012-04-12T00:11:00Z</dcterms:modified>
  <cp:revision>1</cp:revision>
  <dc:subject/>
  <dc:title>國立新豐高級中學體育教學安全維護實施計畫</dc:title>
</cp:coreProperties>
</file>