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DFKaiShu-SB-Estd-BF;Arial Unicode MS"/>
          <w:color w:val="FF0000"/>
          <w:kern w:val="0"/>
          <w:sz w:val="20"/>
          <w:szCs w:val="20"/>
        </w:rPr>
      </w:pPr>
      <w:r>
        <w:rPr>
          <w:rFonts w:cs="DFKaiShu-SB-Estd-BF;Arial Unicode MS" w:eastAsia="標楷體"/>
          <w:kern w:val="0"/>
          <w:sz w:val="40"/>
          <w:szCs w:val="40"/>
        </w:rPr>
        <w:t>國立新豐高中學生活動中心管理要點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一、本校為保障本校師生及使用人之安全，維護良好運動環境與品質，加強維護校區運動場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館之各項設施並使其充分發揮功能，特訂定本要點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二、本校學生活動中心為羽球專用場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三、為安全之考量，本場地內嚴禁棒、壘、排球及使用其他易燃物品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四、凡使用本場地須遵守下列之規定：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一律穿著運動球鞋入場，嚴禁穿著皮鞋、高跟鞋或赤腳進入場內從事動態性活動。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禁止在館內吸煙，嚼食檳榔及帶寵物入內。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運動時衣著得宜，請勿裸背或穿著不雅。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共同維護場地整潔，離開時應將飲料瓶、垃圾、舊球，收拾到垃圾桶中。隨時保持場地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整潔，禁止亂丟垃圾。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不得破壞館內設施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五、本場地之安排、管理由體育組及總務處負責，校內各單位或班級需借用時，請向體育組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申請，校外各單位請向總務處提出申請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六、本場地之優先使用順序依序為：體育教學、代表隊培訓、體育組安排之活動、社團活動、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、校外單位活動申辦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七、本場地教學期間不外借，課後及假日借用請洽總務處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八、本場地歡迎依規定借用，但如有違反使用規定經查證屬實者，概依校規或相關法令議處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九、本要點經體育委員會通過，陳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校長核准後公佈實施，如有未盡事宜，得隨時修正之。</w:t>
      </w:r>
      <w:r>
        <w:br w:type="page"/>
      </w:r>
    </w:p>
    <w:p>
      <w:pPr>
        <w:pStyle w:val="Normal"/>
        <w:autoSpaceDE w:val="false"/>
        <w:jc w:val="center"/>
        <w:rPr>
          <w:rFonts w:eastAsia="標楷體" w:cs="DFKaiShu-SB-Estd-BF;Arial Unicode MS"/>
          <w:kern w:val="0"/>
          <w:sz w:val="40"/>
          <w:szCs w:val="40"/>
        </w:rPr>
      </w:pPr>
      <w:r>
        <w:rPr>
          <w:rFonts w:cs="DFKaiShu-SB-Estd-BF;Arial Unicode MS" w:eastAsia="標楷體"/>
          <w:kern w:val="0"/>
          <w:sz w:val="40"/>
          <w:szCs w:val="40"/>
        </w:rPr>
        <w:t>國立新豐高中體育館管理要點</w:t>
      </w:r>
    </w:p>
    <w:p>
      <w:pPr>
        <w:pStyle w:val="Normal"/>
        <w:autoSpaceDE w:val="false"/>
        <w:jc w:val="right"/>
        <w:rPr>
          <w:rFonts w:eastAsia="標楷體" w:cs="DFKaiShu-SB-Estd-BF;Arial Unicode MS"/>
          <w:color w:val="FF0000"/>
          <w:kern w:val="0"/>
          <w:sz w:val="20"/>
          <w:szCs w:val="20"/>
        </w:rPr>
      </w:pPr>
      <w:r>
        <w:rPr>
          <w:rFonts w:eastAsia="標楷體" w:cs="DFKaiShu-SB-Estd-BF;Arial Unicode MS"/>
          <w:color w:val="FF0000"/>
          <w:kern w:val="0"/>
          <w:sz w:val="20"/>
          <w:szCs w:val="20"/>
        </w:rPr>
        <w:t>100</w:t>
      </w:r>
      <w:r>
        <w:rPr>
          <w:rFonts w:eastAsia="標楷體" w:cs="DFKaiShu-SB-Estd-BF;Arial Unicode MS"/>
          <w:color w:val="FF0000"/>
          <w:kern w:val="0"/>
          <w:sz w:val="20"/>
          <w:szCs w:val="20"/>
        </w:rPr>
        <w:t xml:space="preserve">.09.08 </w:t>
      </w:r>
      <w:r>
        <w:rPr>
          <w:rFonts w:cs="DFKaiShu-SB-Estd-BF;Arial Unicode MS" w:eastAsia="標楷體"/>
          <w:color w:val="FF0000"/>
          <w:kern w:val="0"/>
          <w:sz w:val="20"/>
          <w:szCs w:val="20"/>
        </w:rPr>
        <w:t>體育委員會通過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一、本校為保障本校師生及使用人之安全，維護良好運動環境與品質，加強維護校區運動場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館之各項設施並使其充分發揮功能，特訂定本要點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二、本校學生活動中心為羽球、籃球、桌球專用場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三、為安全之考量，本場地內嚴禁棒、壘、排球及使用其他易燃物品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四、凡使用本場地須遵守下列之規定：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一律穿著運動球鞋入場，嚴禁穿著皮鞋、高跟鞋或赤腳進入場內從事動態性活動。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禁止在館內吸煙，嚼食檳榔及帶寵物入內。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運動時衣著得宜，請勿裸背或穿著不雅。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共同維護場地整潔，離開時應將飲料瓶、垃圾、舊球，收拾到垃圾桶中。隨時保持場地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整潔，禁止亂丟垃圾。</w:t>
      </w:r>
    </w:p>
    <w:p>
      <w:pPr>
        <w:pStyle w:val="Normal"/>
        <w:autoSpaceDE w:val="false"/>
        <w:ind w:firstLine="12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不得破壞館內設施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五、本場地之安排、管理由體育組及總務處負責，校內各單位或班級需借用時，請向體育組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申請，校外各單位請向總務處提出申請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六、本場地之優先使用順序依序為：體育教學、代表隊培訓、體育組安排之活動、社團活動、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、校外單位活動申辦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七、本場地教學期間不外借，課後及假日借用請洽總務處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八、本場地歡迎依規定借用，但如有違反使用規定經查證屬實者，概依校規或相關法令議處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九、本要點經體育委員會通過，陳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校長核准後公佈實施，如有未盡事宜，得隨時修正之。</w:t>
      </w:r>
      <w:r>
        <w:br w:type="page"/>
      </w:r>
    </w:p>
    <w:p>
      <w:pPr>
        <w:pStyle w:val="Normal"/>
        <w:autoSpaceDE w:val="false"/>
        <w:jc w:val="center"/>
        <w:rPr>
          <w:rFonts w:eastAsia="標楷體" w:cs="DFKaiShu-SB-Estd-BF;Arial Unicode MS"/>
          <w:kern w:val="0"/>
          <w:sz w:val="40"/>
          <w:szCs w:val="40"/>
        </w:rPr>
      </w:pPr>
      <w:r>
        <w:rPr>
          <w:rFonts w:cs="DFKaiShu-SB-Estd-BF;Arial Unicode MS" w:eastAsia="標楷體"/>
          <w:kern w:val="0"/>
          <w:sz w:val="40"/>
          <w:szCs w:val="40"/>
        </w:rPr>
        <w:t>國立新豐高中田徑場管理要點</w:t>
      </w:r>
    </w:p>
    <w:p>
      <w:pPr>
        <w:pStyle w:val="Normal"/>
        <w:autoSpaceDE w:val="false"/>
        <w:jc w:val="right"/>
        <w:rPr>
          <w:rFonts w:eastAsia="標楷體" w:cs="DFKaiShu-SB-Estd-BF;Arial Unicode MS"/>
          <w:color w:val="FF0000"/>
          <w:kern w:val="0"/>
          <w:sz w:val="20"/>
          <w:szCs w:val="20"/>
        </w:rPr>
      </w:pPr>
      <w:r>
        <w:rPr>
          <w:rFonts w:eastAsia="標楷體" w:cs="DFKaiShu-SB-Estd-BF;Arial Unicode MS"/>
          <w:color w:val="FF0000"/>
          <w:kern w:val="0"/>
          <w:sz w:val="20"/>
          <w:szCs w:val="20"/>
        </w:rPr>
        <w:t>100</w:t>
      </w:r>
      <w:r>
        <w:rPr>
          <w:rFonts w:eastAsia="標楷體" w:cs="DFKaiShu-SB-Estd-BF;Arial Unicode MS"/>
          <w:color w:val="FF0000"/>
          <w:kern w:val="0"/>
          <w:sz w:val="20"/>
          <w:szCs w:val="20"/>
        </w:rPr>
        <w:t xml:space="preserve">.09.08 </w:t>
      </w:r>
      <w:r>
        <w:rPr>
          <w:rFonts w:cs="DFKaiShu-SB-Estd-BF;Arial Unicode MS" w:eastAsia="標楷體"/>
          <w:color w:val="FF0000"/>
          <w:kern w:val="0"/>
          <w:sz w:val="20"/>
          <w:szCs w:val="20"/>
        </w:rPr>
        <w:t>體育委員會通過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一、本校為保障本校師生及使用人之安全，維護良好運動環境與品質，加強田徑場之管理，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rPr>
          <w:rFonts w:eastAsia="標楷體" w:cs="DFKaiShu-SB-Estd-BF;Arial Unicode MS"/>
        </w:rPr>
      </w:pPr>
      <w:r>
        <w:rPr>
          <w:rFonts w:cs="DFKaiShu-SB-Estd-BF;Arial Unicode MS" w:eastAsia="標楷體"/>
          <w:kern w:val="0"/>
        </w:rPr>
        <w:t>特訂定田徑場使用要點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二、本校田徑場為本校專屬運動場及球場，上課期間非經允許外人不得入場（課後及假日開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放社區民眾使用）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</w:rPr>
      </w:pPr>
      <w:r>
        <w:rPr>
          <w:rFonts w:cs="DFKaiShu-SB-Estd-BF;Arial Unicode MS" w:eastAsia="標楷體"/>
          <w:kern w:val="0"/>
        </w:rPr>
        <w:t>三、本校田徑場項目包括田徑、戶外球場（五人制足球場、排球場及籃球場）等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</w:rPr>
      </w:pPr>
      <w:r>
        <w:rPr>
          <w:rFonts w:cs="DFKaiShu-SB-Estd-BF;Arial Unicode MS" w:eastAsia="標楷體"/>
          <w:kern w:val="0"/>
        </w:rPr>
        <w:t>四、田徑場以支援體育教學為主，校內排定之競賽或大型活動得優先使用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4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五、校內其它單位需使用田徑場時，需向管理單位申請登記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六、校外團體借用田徑場，需經管理單位及總務處同意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七、借用田徑場，如須另加佈置，應先徵得管理單位同意，並不得破壞或改變原狀。活動結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束，借用單位應即自行拆除清理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</w:rPr>
      </w:pPr>
      <w:r>
        <w:rPr>
          <w:rFonts w:cs="DFKaiShu-SB-Estd-BF;Arial Unicode MS" w:eastAsia="標楷體"/>
          <w:kern w:val="0"/>
        </w:rPr>
        <w:t>八、使用田徑場應遵守下列規定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一）使用者應共同維護良好秩序及場地清潔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二）使用者應愛惜公物，損壞設備器材者照價賠償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三）本場地禁止燃放鞭炮及施放煙火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四）使用場地，應遵守相關運動規則，以免發生危險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五）各種交通工具未經許可，不得進入運動場區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六）在運動場地內散步、慢跑或休閒運動時，應注意週邊安全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七）除體育教學或教練在場之訓練外，非經允許不得練習標槍、鐵餅、鉛球、鏈球、棒球、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58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壘球等危險性活動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八）使用者如有造成傷害他人之情事者，應負法律責任。</w:t>
      </w:r>
    </w:p>
    <w:p>
      <w:pPr>
        <w:pStyle w:val="Normal"/>
        <w:widowControl/>
        <w:shd w:fill="FFFFFF" w:val="clear"/>
        <w:snapToGrid w:val="false"/>
        <w:spacing w:lineRule="atLeast" w:line="44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九、未遵守以上規定經管理單位勸導無效者，由管理單位視情節暫停或終止其使用；情節嚴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both"/>
        <w:rPr>
          <w:rFonts w:eastAsia="標楷體" w:cs="DFKaiShu-SB-Estd-BF;Arial Unicode MS"/>
        </w:rPr>
      </w:pPr>
      <w:r>
        <w:rPr>
          <w:rFonts w:cs="DFKaiShu-SB-Estd-BF;Arial Unicode MS" w:eastAsia="標楷體"/>
          <w:kern w:val="0"/>
        </w:rPr>
        <w:t>重者由管理單位簽報學校議處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150" w:after="150"/>
        <w:rPr/>
      </w:pPr>
      <w:r>
        <w:rPr>
          <w:rFonts w:cs="DFKaiShu-SB-Estd-BF;Arial Unicode MS" w:eastAsia="標楷體"/>
          <w:kern w:val="0"/>
        </w:rPr>
        <w:t>十、本要點經體育委員會通過，陳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校長核准後公佈實施，如有未盡事宜，得隨時修正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2:00Z</dcterms:created>
  <dc:creator>user</dc:creator>
  <dc:description/>
  <cp:keywords/>
  <dc:language>en-US</dc:language>
  <cp:lastModifiedBy>user</cp:lastModifiedBy>
  <dcterms:modified xsi:type="dcterms:W3CDTF">2012-05-24T09:43:00Z</dcterms:modified>
  <cp:revision>26</cp:revision>
  <dc:subject/>
  <dc:title/>
</cp:coreProperties>
</file>