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國立新豐高級中學校園廣播實施要點</w:t>
      </w:r>
    </w:p>
    <w:p>
      <w:pPr>
        <w:pStyle w:val="Normal"/>
        <w:autoSpaceDE w:val="false"/>
        <w:snapToGrid w:val="false"/>
        <w:jc w:val="right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  <w:t>101</w:t>
      </w: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  <w:t>.0</w:t>
      </w: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  <w:t>9</w:t>
      </w: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  <w:t>.</w:t>
      </w:r>
      <w:r>
        <w:rPr>
          <w:rFonts w:eastAsia="標楷體" w:cs="標楷體" w:ascii="標楷體" w:hAnsi="標楷體"/>
          <w:b/>
          <w:bCs/>
          <w:color w:val="000000"/>
          <w:kern w:val="0"/>
          <w:sz w:val="18"/>
          <w:szCs w:val="18"/>
        </w:rPr>
        <w:t>05..</w:t>
      </w:r>
    </w:p>
    <w:p>
      <w:pPr>
        <w:pStyle w:val="Normal"/>
        <w:autoSpaceDE w:val="false"/>
        <w:snapToGrid w:val="false"/>
        <w:ind w:left="540" w:hanging="54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壹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目的：建立寧靜且有規律的學習環境，讓廣播發揮適時適地傳達訊息之功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能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貳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地點：設置於教官室及學務處辦公室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參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方式：有線麥克風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肆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程序：準備廣播內容→前往廣播地點→開啟牆壁電源→開啟麥克風→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→關閉麥克風→關閉牆壁電源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伍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時段：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一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每天第一節上課前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(0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7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: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5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0-08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05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每天第二、三、四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(1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55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-12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：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25</w:t>
      </w: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、六節下課時間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三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第七節下課時間為衛生組環境整理必要時專用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四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每天第八節下課後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五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週會或重要集會、活動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六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其他重要臨時狀況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陸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人員：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一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限各處室組長或職員、教官室教官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如遇其他重要臨時狀況，經處室主管同意，廣播人員得不受上述限制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柒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注意事項：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一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高三模擬考期間，請各處室盡量不要在考試期間廣播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二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若遇有故障或其他問題時，請即時向學務處訓育組反映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三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對少數同學轉達事情，請盡量利用班級廣播、以免影響其他班級教學進行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四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內容以簡明扼要，條例要點為原則，內容過長當以書面通報方式為宜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五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時請先告知單位，例如：『訓育組報告』；廣播完畢，請告知『報告完畢』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六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如遇緊急事故需廣播，得請學務處同仁協助辦理。</w:t>
      </w:r>
    </w:p>
    <w:p>
      <w:pPr>
        <w:pStyle w:val="Normal"/>
        <w:autoSpaceDE w:val="false"/>
        <w:snapToGrid w:val="false"/>
        <w:ind w:left="1259" w:hanging="719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七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廣播對象以各處室業務需要，針對特定團體、族群、學生為廣播對象，避免同時叫特定幹部集合。</w:t>
      </w:r>
    </w:p>
    <w:p>
      <w:pPr>
        <w:pStyle w:val="Normal"/>
        <w:autoSpaceDE w:val="false"/>
        <w:snapToGrid w:val="false"/>
        <w:ind w:left="540" w:hanging="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八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請下課鐘響一分鐘以後才開始廣播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捌、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本要點經行政會議通過，陳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21"/>
          <w:szCs w:val="21"/>
        </w:rPr>
        <w:t>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8:00Z</dcterms:created>
  <dc:creator>user</dc:creator>
  <dc:description/>
  <cp:keywords/>
  <dc:language>en-US</dc:language>
  <cp:lastModifiedBy>user</cp:lastModifiedBy>
  <dcterms:modified xsi:type="dcterms:W3CDTF">2012-08-27T09:05:00Z</dcterms:modified>
  <cp:revision>4</cp:revision>
  <dc:subject/>
  <dc:title>國立新豐高級中學校園廣播實施要點</dc:title>
</cp:coreProperties>
</file>