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  <w:sz w:val="32"/>
          <w:szCs w:val="32"/>
        </w:rPr>
        <w:t>國立新豐高級中學獎勵學生投稿校外刊物實施要點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  <w:sz w:val="32"/>
          <w:szCs w:val="32"/>
        </w:rPr>
        <w:t>草案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280" w:after="280"/>
        <w:ind w:left="2402" w:hanging="2402"/>
        <w:rPr>
          <w:rFonts w:ascii="標楷體" w:hAnsi="標楷體" w:eastAsia="標楷體" w:cs="DFKaiShu SB Estd BF;Times New Roma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DFKaiShu SB Estd BF;Times New Roman" w:ascii="標楷體" w:hAnsi="標楷體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1.09.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政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01.09.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行政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280" w:after="280"/>
        <w:ind w:left="1802" w:hanging="180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一、 目    的：發掘本校熱衷文藝創作之人才，鼓勵投稿校外刊物，帶動寫作風氣，進而提升本校的校譽與知名度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二、 主辦單位：學務處訓育組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三、 實施對象：本校學生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四、 實施範圍：指校外發行之刊物、報紙或雜誌，且發行量至少為縣市以上者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五、 實施方式：</w:t>
      </w:r>
    </w:p>
    <w:p>
      <w:pPr>
        <w:pStyle w:val="Normal"/>
        <w:tabs>
          <w:tab w:val="clear" w:pos="480"/>
          <w:tab w:val="left" w:pos="3540" w:leader="none"/>
        </w:tabs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投稿方式：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ab/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(1)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由各班學生自由參加，由學生直接將稿件投放在學務處徵稿信箱。</w:t>
      </w:r>
    </w:p>
    <w:p>
      <w:pPr>
        <w:pStyle w:val="Normal"/>
        <w:autoSpaceDE w:val="false"/>
        <w:snapToGrid w:val="false"/>
        <w:spacing w:before="280" w:after="280"/>
        <w:ind w:left="721" w:hanging="721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(2)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由社團指導老師指派學生參加，作品由指導老師收齊之後，送訓育組彙整，辦理投稿幼獅文藝、幼獅少年等相關校外刊物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(3)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同學自行投稿校外刊物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投稿作品請註明班級及姓名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如要使用筆名者，請自行註記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六、 投稿類別：新詩、散文、小說、極短篇、漫畫、笑話、專題報導、讀書心得等文學作品。</w:t>
      </w:r>
    </w:p>
    <w:p>
      <w:pPr>
        <w:pStyle w:val="Normal"/>
        <w:autoSpaceDE w:val="false"/>
        <w:snapToGrid w:val="false"/>
        <w:spacing w:before="280" w:after="280"/>
        <w:ind w:left="1802" w:hanging="180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 xml:space="preserve">七、 稿件格式：一律使用原子筆、鋼筆書寫在六百字稿紙上（漫畫請使用 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 xml:space="preserve">A4 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紙張書寫），並註明班級、姓名、徵稿類別、投稿刊物及筆名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如有需要</w:t>
      </w: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before="280" w:after="280"/>
        <w:ind w:left="1802" w:hanging="180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八、 得獎公佈：經主辦單位刊登後，由學務處訓育組彙整學生得獎名單公佈於學務處網頁及全校公佈欄，並於朝會或週會時間公開頒獎表揚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九、獎勵方式：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凡同學投稿稿件經刊登者，擇依下列方式辦理獎勵：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 SB Estd BF;Times New Roman"/>
          <w:b/>
          <w:b/>
          <w:bCs/>
          <w:color w:val="FF0000"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（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）縣市級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>=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嘉獎二次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/ 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區域級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>=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 xml:space="preserve">小功一次 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 xml:space="preserve">/ 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全國級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>=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小功二次。</w:t>
      </w:r>
    </w:p>
    <w:p>
      <w:pPr>
        <w:pStyle w:val="Normal"/>
        <w:autoSpaceDE w:val="false"/>
        <w:snapToGrid w:val="false"/>
        <w:spacing w:before="280" w:after="280"/>
        <w:rPr/>
      </w:pP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（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>2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）依學習護照實施計畫於學思力登錄點數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 SB Estd BF;Times New Roman"/>
          <w:b/>
          <w:b/>
          <w:bCs/>
          <w:color w:val="FF0000"/>
          <w:kern w:val="0"/>
        </w:rPr>
      </w:pP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（</w:t>
      </w:r>
      <w:r>
        <w:rPr>
          <w:rFonts w:eastAsia="標楷體" w:cs="DFKaiShu SB Estd BF;Times New Roman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cs="DFKaiShu SB Estd BF;Times New Roman" w:eastAsia="標楷體"/>
          <w:b/>
          <w:bCs/>
          <w:color w:val="FF0000"/>
          <w:kern w:val="0"/>
        </w:rPr>
        <w:t>）獎品乙份。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DFKaiShu SB Estd BF;Times New Roman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、以刊載版面發行範圍為敘獎原則。</w:t>
      </w:r>
    </w:p>
    <w:p>
      <w:pPr>
        <w:pStyle w:val="Normal"/>
        <w:autoSpaceDE w:val="false"/>
        <w:snapToGrid w:val="false"/>
        <w:spacing w:before="280" w:after="280"/>
        <w:rPr/>
      </w:pPr>
      <w:r>
        <w:rPr>
          <w:rFonts w:ascii="標楷體" w:hAnsi="標楷體" w:cs="DFKaiShu SB Estd BF;Times New Roman" w:eastAsia="標楷體"/>
          <w:b/>
          <w:bCs/>
          <w:color w:val="000000"/>
          <w:kern w:val="0"/>
        </w:rPr>
        <w:t>十、本要點經行政會議決議通過，陳 校長核定後實施，修正時亦同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2:00Z</dcterms:created>
  <dc:creator>Customer</dc:creator>
  <dc:description/>
  <cp:keywords/>
  <dc:language>en-US</dc:language>
  <cp:lastModifiedBy>user</cp:lastModifiedBy>
  <cp:lastPrinted>2012-08-27T12:11:00Z</cp:lastPrinted>
  <dcterms:modified xsi:type="dcterms:W3CDTF">2012-08-28T02:42:00Z</dcterms:modified>
  <cp:revision>2</cp:revision>
  <dc:subject/>
  <dc:title>國立新豐高級中學獎勵學生投稿校外刊物實施要點</dc:title>
</cp:coreProperties>
</file>