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  <w:sz w:val="32"/>
          <w:szCs w:val="32"/>
        </w:rPr>
        <w:t>國立新豐高級中學參加校外比賽標準作業流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1.09.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1.09.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DFKaiShu SB Estd BF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一、目    的：為統一各單位辦理校外比賽作業流程及方式，特訂定本辦法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二、適用對象：凡經各處室依據主辦單位來文，代表學校參加校外比賽之同學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三、參賽同學產生方式：採下列各項方式辦理之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各處室依據來文，辦理校內初賽，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擇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優參賽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由各指導老師推薦同學參賽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 SB Estd BF;Times New Roman"/>
          <w:b/>
          <w:b/>
          <w:bCs/>
          <w:color w:val="000000"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四、流程說明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260"/>
        <w:gridCol w:w="3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項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作 業 方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負責單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簽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-30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內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各處室依據主辦單位來文，會辦相關學科指導老師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採舉辦校內初賽或指導老師推薦方式，陳請校長核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各處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將公文及簽呈影印送指導老師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負責完成報名手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訓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-20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內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參賽同學經核定後，由指導老師指導訓練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訓練時間，參賽同學得辦理公假程序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如要利用假日到校訓練者，請於三日前填妥『社團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班級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活動申請表』及『家長同意書』，送訓育組審查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訓練期間，指導老師需全程陪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指導老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公假單請指導老師簽名，並會導師後，送生輔組辦理公假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社團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班級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活動申請表請，至學務處領取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授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-5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內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參賽前五日內，利用升旗時間辦理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程序如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指導老師自校長手中接旗之後，面向全體同學，揮舞校旗，全校同學以鼓掌或其他方式，為全體代表隊同學加油，以提昇士氣，爭取榮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DFKaiShu SB Estd BF;Times New Roman" w:eastAsia="標楷體"/>
                <w:b/>
                <w:bCs/>
                <w:kern w:val="0"/>
              </w:rPr>
              <w:t>本項作業視情況需要，僅適用於團體組代表學校參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○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年○班○○○等○位同學即將代表本校參加○○○○比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恭請 校長授旗，指導老師請出列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預祝本校代表隊旗開得勝，馬到成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校長致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參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 xml:space="preserve">(D 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負責參賽學生公假辦理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指導老師於參賽期間，必須全程陪同指導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有關交通、膳宿、保險安排，由承辦處室負責協調及公文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指導老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提醒指導老師辦理公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差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假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須檢附簽核公文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將有關交通、膳宿等相關聯絡資料，於出發前印送指導老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項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作 業 方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負責單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成績回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+1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比賽結束後，指導老師應立即向承辦處室組長回報成績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組長則分別向處室主任及校長回報比賽成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指導老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成績如非立即發布者，作業方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式說明如下：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由承辦處室或指導老師於公告日上網查詢，並依前述作業方式回報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接獲公文後，除通知指導老師外，並依前述作業方式回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榮譽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張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+2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各處室於成績回報後，將得獎同學班級、姓名及獎項內容，公告於本校網站最新消息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另須採『書寫紅榜』或『海報機列印』方式，張貼榮譽榜，讓全校師生分享喜悅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前項作業須於成績回報兩日內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敘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+2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獎勵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 xml:space="preserve">會簽人事室，辦理指導教師敘獎。 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會簽生輔組，辦理學生敘獎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會簽家長會，辦理有關獎金核發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頒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獻獎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D+5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日內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利用</w:t>
            </w:r>
            <w:r>
              <w:rPr>
                <w:rFonts w:ascii="標楷體" w:hAnsi="標楷體" w:cs="DFKaiShu SB Estd BF;Times New Roman" w:eastAsia="標楷體"/>
                <w:b/>
                <w:bCs/>
                <w:kern w:val="0"/>
              </w:rPr>
              <w:t>集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會時間辦理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於頒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獻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獎前一日，將『頒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獻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獎詞』『得獎名單』『獎狀』及『獎品』送到訓育組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頒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獻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獎流程、司儀、獎品遞送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員，由訓育組規劃安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承辦處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訓育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頒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獻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00"/>
                <w:kern w:val="0"/>
              </w:rPr>
              <w:t>獎須於參賽成績公告七日內完成，以掌握獎勵時效。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五、本流程經行政會議決議通過，陳 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1:00Z</dcterms:created>
  <dc:creator>Customer</dc:creator>
  <dc:description/>
  <cp:keywords/>
  <dc:language>en-US</dc:language>
  <cp:lastModifiedBy>user</cp:lastModifiedBy>
  <dcterms:modified xsi:type="dcterms:W3CDTF">2012-08-28T02:09:00Z</dcterms:modified>
  <cp:revision>16</cp:revision>
  <dc:subject/>
  <dc:title>國立新豐高級中學參加校外比賽標準作業流程</dc:title>
</cp:coreProperties>
</file>