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0" w:after="0"/>
        <w:jc w:val="center"/>
        <w:rPr>
          <w:rFonts w:ascii="標楷體" w:hAnsi="標楷體" w:cs="標楷體"/>
          <w:kern w:val="0"/>
        </w:rPr>
      </w:pPr>
      <w:r>
        <w:rPr>
          <w:rFonts w:ascii="標楷體" w:hAnsi="標楷體" w:cs="標楷體"/>
          <w:bCs w:val="false"/>
          <w:szCs w:val="40"/>
        </w:rPr>
        <w:t>國立新豐高中進修部</w:t>
      </w:r>
      <w:r>
        <w:rPr>
          <w:rFonts w:ascii="標楷體" w:hAnsi="標楷體" w:cs="標楷體"/>
          <w:kern w:val="0"/>
        </w:rPr>
        <w:t>學生請假</w:t>
      </w:r>
      <w:r>
        <w:rPr>
          <w:rFonts w:cs="標楷體" w:ascii="標楷體" w:hAnsi="標楷體"/>
          <w:kern w:val="0"/>
        </w:rPr>
        <w:t>SOP</w:t>
      </w:r>
      <w:r>
        <w:rPr>
          <w:rFonts w:ascii="標楷體" w:hAnsi="標楷體" w:cs="標楷體"/>
          <w:kern w:val="0"/>
        </w:rPr>
        <w:t>規定</w:t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.05pt" filled="f" o:ole="">
            <v:imagedata r:id="rId3" o:title=""/>
          </v:shape>
          <o:OLEObject Type="Embed" ProgID="" ShapeID="ole_rId2" DrawAspect="Content" ObjectID="_819132429" r:id="rId2"/>
        </w:object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7086600" cy="788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7886880"/>
                          <a:chOff x="0" y="0"/>
                          <a:chExt cx="708660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599480"/>
                            <a:ext cx="2533680" cy="2629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請假准假權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20" w:hanging="5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日內→導師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20" w:hanging="5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二、2日(含)→學組組長核准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20" w:hanging="5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、3至5日→校務主任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520" w:hanging="52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四、6日以上→校長核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0"/>
                                  <w:spacing w:val="8"/>
                                  <w:sz w:val="28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缺課除因公、病、產前假、娩假、流產假、育嬰假、生理假、喪假或因特殊事故經學校核准給假外，其缺課時數達該科目全學期教學總節數三分之一者，該科目成績以零分計算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57200"/>
                            <a:ext cx="217116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假、病假、喪假及產假等請檢具相關證明文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22028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病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40" y="311724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喪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4145400"/>
                            <a:ext cx="914400" cy="768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360" w:right="-185" w:firstLine="192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-360" w:right="-185" w:first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理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2426400"/>
                            <a:ext cx="3758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720" cy="48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1316520"/>
                            <a:ext cx="3808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282840"/>
                            <a:ext cx="198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528876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產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first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517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5769720"/>
                            <a:ext cx="1808640" cy="560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學生手冊-學生請假規定事項辦理給假作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6088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15440" y="66610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860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670680"/>
                            <a:ext cx="720" cy="261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6858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4468320"/>
                            <a:ext cx="271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047240"/>
                            <a:ext cx="816480" cy="627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事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0" w:firstLine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515280"/>
                            <a:ext cx="4114800" cy="1257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left="849" w:hanging="849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事假：應事前辦理，並檢附證明。如因特別事故得由家長先以電話通知導師，補辦請假逾期以曠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spacing w:val="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論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80" w:hanging="8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病假：須於持有醫師證明始得請假，因病無法到校得由家長先以電話通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880" w:hanging="88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生理假：每月得請生理假1日，超過以事假核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960" w:hanging="9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00080" y="3619800"/>
                            <a:ext cx="743004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right="799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※請依各假別規定期間內完成請假手續，依規定呈核後送學務組登錄，逾期不受理。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5.45pt;height:621pt" coordorigin="0,0" coordsize="16109,12420">
                <v:rect id="shape_0" stroked="f" o:allowincell="f" style="position:absolute;left:0;top:0;width:1115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4860;top:2519;width:3989;height:4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請假准假權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20" w:hanging="5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日內→導師核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20" w:hanging="5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二、2日(含)→學組組長核准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20" w:hanging="5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、3至5日→校務主任核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520" w:hanging="52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四、6日以上→校長核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0"/>
                            <w:spacing w:val="8"/>
                            <w:sz w:val="28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缺課除因公、病、產前假、娩假、流產假、育嬰假、生理假、喪假或因特殊事故經學校核准給假外，其缺課時數達該科目全學期教學總節數三分之一者，該科目成績以零分計算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859;top:720;width:34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假、病假、喪假及產假等請檢具相關證明文件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60;top:540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7;top:346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病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7;top:4909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喪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8;top:6528;width:1439;height:12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360" w:right="-185" w:firstLine="192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left="-360" w:right="-185" w:first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理假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748,3821" to="2339,3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80" to="2340,8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5,2073" to="2334,20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2,5170" to="4859,5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38;top:832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0" w:firstLine="48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產假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first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800,8689" to="2339,86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519;top:9086;width:284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學生手冊-學生請假規定事項辦理給假作業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80,9588" to="2518,95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7741;top:10490;width:0;height:0;mso-position-horizontal-relative:char" type="_x0000_t32">
                  <v:stroke color="#3465a4" joinstyle="round" endcap="flat"/>
                  <v:fill o:detectmouseclick="t" on="false"/>
                  <w10:wrap type="none"/>
                </v:shape>
                <v:line id="shape_0" from="1080,9229" to="1080,9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0,1056" to="3590,5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080" to="4859,10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20,7037" to="2346,7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800" to="64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12;top:1649;width:1285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事假</w:t>
                        </w:r>
                      </w:p>
                      <w:p>
                        <w:pPr>
                          <w:overflowPunct w:val="false"/>
                          <w:bidi w:val="0"/>
                          <w:ind w:left="-360"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360" w:firstLine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800,1080" to="233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80;top:10260;width:64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left="849" w:hanging="849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事假：應事前辦理，並檢附證明。如因特別事故得由家長先以電話通知導師，補辦請假逾期以曠</w:t>
                        </w:r>
                        <w:r>
                          <w:rPr>
                            <w:sz w:val="22"/>
                            <w:szCs w:val="22"/>
                            <w:kern w:val="0"/>
                            <w:spacing w:val="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論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80" w:hanging="8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病假：須於持有醫師證明始得請假，因病無法到校得由家長先以電話通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880" w:hanging="88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生理假：每月得請生理假1日，超過以事假核計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960" w:hanging="9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10;top:5700;width:11700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right="799" w:hanging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※請依各假別規定期間內完成請假手續，依規定呈核後送學務組登錄，逾期不受理。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p>
      <w:pPr>
        <w:pStyle w:val="Normal"/>
        <w:autoSpaceDE w:val="false"/>
        <w:snapToGrid w:val="false"/>
        <w:spacing w:lineRule="exact" w:line="360"/>
        <w:ind w:left="-850" w:hanging="0"/>
        <w:rPr>
          <w:rFonts w:ascii="標楷體" w:hAnsi="標楷體" w:eastAsia="標楷體" w:cs="標楷體"/>
          <w:color w:val="FF0000"/>
          <w:spacing w:val="8"/>
          <w:kern w:val="0"/>
        </w:rPr>
      </w:pPr>
      <w:r>
        <w:rPr>
          <w:rFonts w:eastAsia="標楷體" w:cs="標楷體" w:ascii="標楷體" w:hAnsi="標楷體"/>
          <w:color w:val="FF0000"/>
          <w:spacing w:val="8"/>
          <w:kern w:val="0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709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2552" w:hanging="1701"/>
      </w:pPr>
      <w:rPr/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60" w:after="60"/>
      <w:outlineLvl w:val="0"/>
    </w:pPr>
    <w:rPr>
      <w:rFonts w:ascii="Arial" w:hAnsi="Arial" w:eastAsia="標楷體" w:cs="Arial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13:00Z</dcterms:created>
  <dc:creator>user</dc:creator>
  <dc:description/>
  <dc:language>en-US</dc:language>
  <cp:lastModifiedBy>user</cp:lastModifiedBy>
  <cp:lastPrinted>2009-04-03T16:19:00Z</cp:lastPrinted>
  <dcterms:modified xsi:type="dcterms:W3CDTF">2018-02-06T01:13:00Z</dcterms:modified>
  <cp:revision>2</cp:revision>
  <dc:subject/>
  <dc:title>國立新豐高中九十六學年度第一學期期末學生獎懲委員會會議資料</dc:title>
</cp:coreProperties>
</file>