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登革熱防治班及自主檢查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內掃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班級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第【　　　】周　　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ascii="Times New Roman" w:hAnsi="Times New Roman" w:cs="Times New Roman"/>
          <w:b/>
          <w:sz w:val="28"/>
          <w:szCs w:val="28"/>
        </w:rPr>
        <w:t>日至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消毒記錄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*</w:t>
      </w:r>
      <w:r>
        <w:rPr>
          <w:rFonts w:ascii="Times New Roman" w:hAnsi="Times New Roman" w:cs="Times New Roman" w:eastAsia="標楷體"/>
          <w:b/>
          <w:sz w:val="28"/>
          <w:szCs w:val="28"/>
        </w:rPr>
        <w:t>禮拜三為固定消毒日，其餘時間若有進行消毒，請一併登記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無積水不用消毒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8"/>
        <w:gridCol w:w="3535"/>
        <w:gridCol w:w="1776"/>
        <w:gridCol w:w="40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星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是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消毒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消毒區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消毒用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衣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漂白水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粗鹽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殺蟲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檢查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衣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漂白水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粗鹽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殺蟲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4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檢查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衣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漂白水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粗鹽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殺蟲劑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4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檢查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衣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漂白水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粗鹽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殺蟲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4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檢查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3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衣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漂白水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粗鹽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殺蟲劑</w:t>
            </w:r>
          </w:p>
          <w:p>
            <w:pPr>
              <w:pStyle w:val="Normal"/>
              <w:widowControl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4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4"/>
              </w:rPr>
              <w:t>檢查人員簽名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衛生股長</w:t>
      </w:r>
      <w:r>
        <w:rPr>
          <w:rFonts w:cs="Times New Roman" w:ascii="Times New Roman" w:hAnsi="Times New Roman"/>
          <w:b/>
          <w:szCs w:val="24"/>
        </w:rPr>
        <w:t xml:space="preserve">:__________________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導師：</w:t>
      </w:r>
      <w:r>
        <w:rPr>
          <w:rFonts w:cs="Times New Roman" w:ascii="Times New Roman" w:hAnsi="Times New Roman"/>
          <w:b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</w:t>
      </w:r>
      <w:r>
        <w:rPr>
          <w:rFonts w:ascii="Times New Roman" w:hAnsi="Times New Roman" w:cs="Times New Roman"/>
          <w:b/>
          <w:szCs w:val="24"/>
        </w:rPr>
        <w:t>【背面為孳生源清除自主檢查表】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4"/>
        </w:rPr>
        <w:t>二、孳生源檢查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禮拜三為固定孳生源清除日，其他時間若有清除孳生源，請一併登記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無法清除部分立即回報衛生組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7"/>
        <w:gridCol w:w="4131"/>
        <w:gridCol w:w="971"/>
        <w:gridCol w:w="851"/>
        <w:gridCol w:w="850"/>
        <w:gridCol w:w="851"/>
        <w:gridCol w:w="850"/>
        <w:gridCol w:w="1134"/>
        <w:gridCol w:w="1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掃區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積水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滴水請打</w:t>
            </w: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處理方法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說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無此項請填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花台、花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有無落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冷氣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b/>
                <w:szCs w:val="24"/>
              </w:rPr>
              <w:t>擰拖把水桶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確認無積水後倒置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4"/>
              </w:rPr>
              <w:t>衛生股長簽名：</w:t>
            </w:r>
          </w:p>
        </w:tc>
      </w:tr>
      <w:tr>
        <w:trPr>
          <w:trHeight w:val="2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內掃區</w:t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二</w:t>
            </w:r>
          </w:p>
        </w:tc>
        <w:tc>
          <w:tcPr>
            <w:tcW w:w="4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花台、花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有無落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冷氣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b/>
                <w:szCs w:val="24"/>
              </w:rPr>
              <w:t>擰拖把水桶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確認無積水後倒置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4"/>
              </w:rPr>
              <w:t>衛生股長簽名：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星期三</w:t>
            </w:r>
          </w:p>
        </w:tc>
        <w:tc>
          <w:tcPr>
            <w:tcW w:w="4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花台、花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有無落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冷氣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b/>
                <w:szCs w:val="24"/>
              </w:rPr>
              <w:t>擰拖把水桶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確認無積水後倒置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4"/>
              </w:rPr>
              <w:t>衛生股長簽名：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四</w:t>
            </w:r>
          </w:p>
        </w:tc>
        <w:tc>
          <w:tcPr>
            <w:tcW w:w="4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20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花台、花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有無落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冷氣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b/>
                <w:szCs w:val="24"/>
              </w:rPr>
              <w:t>擰拖把水桶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確認無積水後倒置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4"/>
              </w:rPr>
              <w:t>衛生股長簽名：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星期五</w:t>
            </w:r>
          </w:p>
        </w:tc>
        <w:tc>
          <w:tcPr>
            <w:tcW w:w="41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積水容器：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掃具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花台、花圃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有無落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洗手台週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冷氣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b/>
                <w:szCs w:val="24"/>
              </w:rPr>
              <w:t>擰拖把水桶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確認無積水後倒置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/>
                <w:szCs w:val="24"/>
              </w:rPr>
              <w:t>其他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倒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消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消毒人員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4"/>
              </w:rPr>
              <w:t>衛生股長簽名：</w:t>
            </w:r>
          </w:p>
        </w:tc>
      </w:tr>
    </w:tbl>
    <w:p>
      <w:pPr>
        <w:pStyle w:val="Normal"/>
        <w:rPr/>
      </w:pPr>
      <w:r>
        <w:rPr>
          <w:b/>
          <w:lang w:val="en-US" w:eastAsia="en-US"/>
        </w:rPr>
        <w:t>注意事項：</w:t>
      </w:r>
      <w:r>
        <w:rPr>
          <w:b/>
          <w:lang w:val="en-US" w:eastAsia="en-US"/>
        </w:rPr>
        <w:br/>
      </w:r>
      <w:r>
        <w:rPr>
          <w:b/>
          <w:lang w:val="en-US" w:eastAsia="en-US"/>
        </w:rPr>
        <w:t>1.</w:t>
      </w:r>
      <w:r>
        <w:rPr>
          <w:b/>
          <w:lang w:val="en-US" w:eastAsia="en-US"/>
        </w:rPr>
        <w:t>檢核表單請於星期五午餐時間交至衛生組，逾時扣該班當周整潔分數</w:t>
      </w: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分</w:t>
      </w:r>
    </w:p>
    <w:p>
      <w:pPr>
        <w:pStyle w:val="Normal"/>
        <w:rPr/>
      </w:pPr>
      <w:r>
        <w:rPr>
          <w:b/>
          <w:lang w:val="en-US" w:eastAsia="en-US"/>
        </w:rPr>
        <w:t>2.</w:t>
      </w:r>
      <w:r>
        <w:rPr>
          <w:b/>
          <w:lang w:val="en-US" w:eastAsia="en-US"/>
        </w:rPr>
        <w:t>衛生志工評分標準：各項皆無積水</w:t>
      </w:r>
      <w:r>
        <w:rPr>
          <w:b/>
          <w:lang w:val="en-US" w:eastAsia="en-US"/>
        </w:rPr>
        <w:t>+1</w:t>
      </w:r>
      <w:r>
        <w:rPr>
          <w:b/>
          <w:lang w:val="en-US" w:eastAsia="en-US"/>
        </w:rPr>
        <w:t>分。未完成但通報不加減分。未完成未通報，各項</w:t>
      </w:r>
      <w:r>
        <w:rPr>
          <w:b/>
          <w:lang w:val="en-US" w:eastAsia="en-US"/>
        </w:rPr>
        <w:t>-1</w:t>
      </w:r>
      <w:r>
        <w:rPr>
          <w:b/>
          <w:lang w:val="en-US" w:eastAsia="en-US"/>
        </w:rPr>
        <w:t>分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</w:t>
    </w:r>
    <w:r>
      <w:rPr/>
      <w:t>第一學期第</w:t>
    </w:r>
    <w:r>
      <w:rPr/>
      <w:t>4</w:t>
    </w:r>
    <w:r>
      <w:rPr/>
      <w:t>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6:00Z</dcterms:created>
  <dc:creator>user</dc:creator>
  <dc:description/>
  <cp:keywords/>
  <dc:language>en-US</dc:language>
  <cp:lastModifiedBy>user</cp:lastModifiedBy>
  <cp:lastPrinted>2017-03-03T12:39:00Z</cp:lastPrinted>
  <dcterms:modified xsi:type="dcterms:W3CDTF">2017-03-03T05:53:00Z</dcterms:modified>
  <cp:revision>31</cp:revision>
  <dc:subject/>
  <dc:title/>
</cp:coreProperties>
</file>