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小蘇打（</w:t>
      </w:r>
      <w:r>
        <w:rPr>
          <w:rFonts w:eastAsia="標楷體" w:cs="Arial" w:ascii="標楷體" w:hAnsi="標楷體"/>
        </w:rPr>
        <w:t>Baking Soda</w:t>
      </w:r>
      <w:r>
        <w:rPr>
          <w:rFonts w:ascii="標楷體" w:hAnsi="標楷體" w:cs="Arial" w:eastAsia="標楷體"/>
        </w:rPr>
        <w:t>）是商業上的名稱，學名為碳酸氫鈉或是重碳酸鈉（分子式為</w:t>
      </w:r>
      <w:r>
        <w:rPr>
          <w:rFonts w:eastAsia="標楷體" w:cs="Arial" w:ascii="標楷體" w:hAnsi="標楷體"/>
        </w:rPr>
        <w:t>NaHCO3</w:t>
      </w:r>
      <w:r>
        <w:rPr>
          <w:rFonts w:ascii="標楷體" w:hAnsi="標楷體" w:cs="Arial" w:eastAsia="標楷體"/>
        </w:rPr>
        <w:t>），呈弱鹼性。它可以自然地分解、無毒性、不會污染環境，而且不刺激皮膚，一種味道嚐起來鹹鹹的碱性白色粉末狀純天然物質，分為藥用、食用、工業用三種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醫學上作為胃酸中和劑；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食品業</w:t>
      </w:r>
      <w:r>
        <w:rPr>
          <w:rFonts w:ascii="標楷體" w:hAnsi="標楷體" w:cs="Arial" w:eastAsia="標楷體"/>
        </w:rPr>
        <w:t>利用它遇水加熱後會放出二氧化碳氣體的原理，使用作糕餅的發鬆劑；</w:t>
      </w:r>
    </w:p>
    <w:p>
      <w:pPr>
        <w:pStyle w:val="Normal"/>
        <w:rPr/>
      </w:pPr>
      <w:r>
        <w:rPr>
          <w:rFonts w:ascii="標楷體" w:hAnsi="標楷體" w:cs="Arial" w:eastAsia="標楷體"/>
        </w:rPr>
        <w:t>工業上最常用於肥皂的製造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，舉凡食物調理、糕餅製作、環境清潔、除垢、除臭、醫藥…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等，都用得到它，幾乎是種萬能的物品。</w:t>
      </w:r>
    </w:p>
    <w:p>
      <w:pPr>
        <w:pStyle w:val="Normal"/>
        <w:rPr/>
      </w:pPr>
      <w:r>
        <w:rPr>
          <w:rFonts w:ascii="標楷體" w:hAnsi="標楷體" w:cs="Arial" w:eastAsia="標楷體"/>
        </w:rPr>
        <w:t>家庭清潔上</w:t>
      </w:r>
      <w:r>
        <w:rPr>
          <w:rFonts w:ascii="標楷體" w:hAnsi="標楷體" w:cs="Arial" w:eastAsia="標楷體"/>
        </w:rPr>
        <w:t>由於用蘇打粉洗東西使用方法非常簡單，而且沖洗時非常省水，不僅不會對地球環境造成污染，同時除臭效果非常好</w:t>
      </w:r>
      <w:r>
        <w:rPr>
          <w:rFonts w:ascii="標楷體" w:hAnsi="標楷體" w:cs="Arial" w:eastAsia="標楷體"/>
        </w:rPr>
        <w:t>，且價格非常便宜。</w:t>
      </w:r>
    </w:p>
    <w:p>
      <w:pPr>
        <w:pStyle w:val="Normal"/>
        <w:rPr/>
      </w:pPr>
      <w:r>
        <w:rPr>
          <w:rFonts w:ascii="標楷體" w:hAnsi="標楷體" w:cs="Arial" w:eastAsia="標楷體"/>
        </w:rPr>
        <w:t>小蘇打用途範例：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衣物清潔</w:t>
      </w:r>
    </w:p>
    <w:p>
      <w:pPr>
        <w:pStyle w:val="Normal"/>
        <w:rPr/>
      </w:pPr>
      <w:r>
        <w:rPr>
          <w:rFonts w:ascii="標楷體" w:hAnsi="標楷體" w:cs="Arial" w:eastAsia="標楷體"/>
        </w:rPr>
        <w:t>清潔衣領、袖口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將適量的小蘇打，溶於約攝氏５、６０度之熱水中（以下皆同），用來洗衣領、袖口上的污垢，效果絕對比任何清潔劑或肥皂都要來得好而且又快速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居家環境</w:t>
      </w:r>
    </w:p>
    <w:p>
      <w:pPr>
        <w:pStyle w:val="Normal"/>
        <w:rPr/>
      </w:pPr>
      <w:r>
        <w:rPr>
          <w:rFonts w:ascii="標楷體" w:hAnsi="標楷體" w:cs="Arial" w:eastAsia="標楷體"/>
        </w:rPr>
        <w:t>清潔門窗、門把、廚房、冰箱、流理台、衛浴設備、地板、洗臉盆、金屬水龍頭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將抹布沾小蘇打溶液後擰乾，用以擦拭冰箱、流理台、金屬水龍頭</w:t>
      </w:r>
      <w:r>
        <w:rPr>
          <w:rFonts w:eastAsia="標楷體" w:cs="Arial" w:ascii="標楷體" w:hAnsi="標楷體"/>
        </w:rPr>
        <w:t>....</w:t>
      </w:r>
      <w:r>
        <w:rPr>
          <w:rFonts w:ascii="標楷體" w:hAnsi="標楷體" w:cs="Arial" w:eastAsia="標楷體"/>
        </w:rPr>
        <w:t>等，然後再以擰乾的清潔濕抹布擦過，即可使冰箱、流理台、金屬水龍頭</w:t>
      </w:r>
      <w:r>
        <w:rPr>
          <w:rFonts w:eastAsia="標楷體" w:cs="Arial" w:ascii="標楷體" w:hAnsi="標楷體"/>
        </w:rPr>
        <w:t>...</w:t>
      </w:r>
      <w:r>
        <w:rPr>
          <w:rFonts w:ascii="標楷體" w:hAnsi="標楷體" w:cs="Arial" w:eastAsia="標楷體"/>
        </w:rPr>
        <w:t>等，永遠保持光亮如新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傢俱的蠟筆污跡去除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家中如果有正在成長中的小朋友，他們的很喜歡用蠟筆到處亂塗亂畫，而造成污跡無法以水去除，用油漆溶劑雖可去除，但此法會剝去塗料而使表面受損。如果改用小蘇打則最為適合，可將擰乾的濕布沾些小蘇打用來擦拭，即可絲毫不傷傢俱，把蠟筆污跡完全去除。（</w:t>
      </w:r>
      <w:r>
        <w:rPr>
          <w:rFonts w:eastAsia="標楷體" w:cs="Arial" w:ascii="標楷體" w:hAnsi="標楷體"/>
        </w:rPr>
        <w:t>97.1.13</w:t>
      </w:r>
      <w:r>
        <w:rPr>
          <w:rFonts w:ascii="標楷體" w:hAnsi="標楷體" w:cs="Arial" w:eastAsia="標楷體"/>
        </w:rPr>
        <w:t>增修）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清潔餐具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以抹布或植物菜瓜布沾小蘇打溶液洗滌碗筷餐具，可迅速而切實的除去油污，沖洗又容易，不但省水，而且又不慮有清潔劑的殘留問題，因為它也可以吃，完全無毒，所以縱使沒充分沖洗乾淨也無所謂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5.</w:t>
      </w:r>
      <w:r>
        <w:rPr>
          <w:rFonts w:ascii="標楷體" w:hAnsi="標楷體" w:cs="Arial" w:eastAsia="標楷體"/>
        </w:rPr>
        <w:t>清潔抽油煙機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將小蘇打膏塗在抽油煙機髒污處，靜待一會兒，再怎麼頑強的油垢，都可以擦拭乾淨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6.</w:t>
      </w:r>
      <w:r>
        <w:rPr>
          <w:rFonts w:ascii="標楷體" w:hAnsi="標楷體" w:cs="Arial" w:eastAsia="標楷體"/>
        </w:rPr>
        <w:t>清潔砧板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在砧板上灑上一層小蘇打粉，接著再以熱水沖洗，沖洗後如果還有污漬，只要用刷子稍微刷一下就可以，不但可去除砧板上的污漬，而且還能除臭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7.</w:t>
      </w:r>
      <w:r>
        <w:rPr>
          <w:rFonts w:ascii="標楷體" w:hAnsi="標楷體" w:cs="Arial" w:eastAsia="標楷體"/>
        </w:rPr>
        <w:t>清除茶垢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以微濕的手指或海綿沾取少許小蘇打粉，用以擦拭沾有茶垢的部分，就可輕鬆去除茶垢，效果絕對比任何方法或清潔劑都來得快速，而且完全不會刮傷杯子茶具又省水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8.</w:t>
      </w:r>
      <w:r>
        <w:rPr>
          <w:rFonts w:ascii="標楷體" w:hAnsi="標楷體" w:cs="Arial" w:eastAsia="標楷體"/>
        </w:rPr>
        <w:t>清潔地板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將抹布或拖把浸入小蘇打水中，扭乾後再擦拭地板，再將拖把以清水洗淨，然後擦拭一、二遍即可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9.</w:t>
      </w:r>
      <w:r>
        <w:rPr>
          <w:rFonts w:ascii="標楷體" w:hAnsi="標楷體" w:cs="Arial" w:eastAsia="標楷體"/>
        </w:rPr>
        <w:t>電腦鍵盤、電器開闢蓋板保養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隔了一段時日後，電腦鍵盤、電器開闢蓋板上常形成一層難以去除的黑垢，若將布浸入小蘇打水中，扭乾後用以擦拭電腦鍵盤、電器開闢蓋板，然後再用擰乾的清潔濕布擦拭一或二遍，即可輕易地煥然一新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10.</w:t>
      </w:r>
      <w:r>
        <w:rPr>
          <w:rFonts w:ascii="標楷體" w:hAnsi="標楷體" w:cs="Arial" w:eastAsia="標楷體"/>
        </w:rPr>
        <w:t>微波爐保養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微波爐用完後常會有些殘餘的食物痕跡和氣味，由於不方便用太多水清潔，所以如果用洗潔精擦拭，就很難徹底洗淨殘留的清潔劑，如果用布沾小蘇打水後稍擰去擦拭微波爐的內部，擦完再用清潔的濕布擦拭一遍，如果有難洗的痕跡，就直接用沾了小蘇打粉的海棉擦拭，再用清水擦一遍。不但可以清潔內部又可以消除異味，也不用擔心有殘留清潔劑的困擾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11.</w:t>
      </w:r>
      <w:r>
        <w:rPr>
          <w:rFonts w:ascii="標楷體" w:hAnsi="標楷體" w:cs="Arial" w:eastAsia="標楷體"/>
        </w:rPr>
        <w:t>電磁爐保養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電磁爐表面常會有些加熱食物時所濺出的菜汁，以及日久後油煙與灰塵的污垢，如果用微濕海棉或抹布沾些小蘇打擦拭一遍，再用清潔的濕抹布擦拭一次，即可保持清潔光亮如新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12.</w:t>
      </w:r>
      <w:r>
        <w:rPr>
          <w:rFonts w:ascii="標楷體" w:hAnsi="標楷體" w:cs="Arial" w:eastAsia="標楷體"/>
        </w:rPr>
        <w:t>垃圾桶除臭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廚房的垃圾桶常有一股臭味，如果在開關垃圾桶時，一天約撒入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次適量的小蘇打，不僅可以消除這個惱人的臭味，更可抑制造成臭味的微生物繁殖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13.</w:t>
      </w:r>
      <w:r>
        <w:rPr>
          <w:rFonts w:ascii="標楷體" w:hAnsi="標楷體" w:cs="Arial" w:eastAsia="標楷體"/>
        </w:rPr>
        <w:t>簡易安全除臭劑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將小蘇打裝罐放到冰箱或車內，可使所有的臭味完全消失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14.</w:t>
      </w:r>
      <w:r>
        <w:rPr>
          <w:rFonts w:ascii="標楷體" w:hAnsi="標楷體" w:cs="Arial" w:eastAsia="標楷體"/>
        </w:rPr>
        <w:t>櫥櫃除臭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任何芳香除臭劑都含有傷害中樞神經的化學溶劑成份，像我對這些芳香除臭劑就很敏感，聞了之後很難受，因此，最好少用，可用開口容器裝些小蘇打粉代替，置於鞋櫃、衣櫥角落，約每星期更換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次即可，效果絕對不比一般除臭劑差又無毒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15.</w:t>
      </w:r>
      <w:r>
        <w:rPr>
          <w:rFonts w:ascii="標楷體" w:hAnsi="標楷體" w:cs="Arial" w:eastAsia="標楷體"/>
        </w:rPr>
        <w:t>殺蟑螂、螞蟻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由於蟑螂身上充滿油脂不怕水，因此利用小蘇打能破壞油脂介面的原理，將小蘇打水以稍呈擴散的水柱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非霧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噴在蟑螂身上，馬上就可阻塞其位於腹部的呼吸孔而立即當場窒息死亡，非常好用又無毒。而一般含有化學溶劑的殺蟲劑不但味道極其刺鼻難聞又有毒，蟑螂、螞蟻被噴後會快速四散奔逃，尤其是蟑螂常會躲進難以找到屍體的角落裡，等一段時間才掙扎而亡，死前還拉了一大坨屎尿，嚴重影響環境衛生，使用小蘇打則不會有這些缺點，而且噴跡只要用擰乾的清潔濕布擦拭一次或二次就</w:t>
      </w:r>
      <w:r>
        <w:rPr>
          <w:rFonts w:eastAsia="標楷體" w:cs="Arial" w:ascii="標楷體" w:hAnsi="標楷體"/>
        </w:rPr>
        <w:t>OK</w:t>
      </w:r>
      <w:r>
        <w:rPr>
          <w:rFonts w:ascii="標楷體" w:hAnsi="標楷體" w:cs="Arial" w:eastAsia="標楷體"/>
        </w:rPr>
        <w:t>，既經濟、衛生、又環保，因此，實在強太多了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>16.</w:t>
      </w:r>
      <w:r>
        <w:rPr>
          <w:rFonts w:ascii="標楷體" w:hAnsi="標楷體" w:cs="Arial" w:eastAsia="標楷體"/>
        </w:rPr>
        <w:t xml:space="preserve">園藝 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只要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將小蘇打水噴灑在葉片上，再以抹布擦拭，可使盆栽的葉片充滿光澤；用較為稀釋的小蘇打水澆於繡球花根部，可以使其開出的花色更為深藍。</w:t>
      </w:r>
      <w:r>
        <w:rPr>
          <w:rFonts w:eastAsia="標楷體" w:cs="Arial" w:ascii="標楷體" w:hAnsi="標楷體"/>
        </w:rPr>
        <w:br/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3:53:00Z</dcterms:created>
  <dc:creator>user</dc:creator>
  <dc:description/>
  <cp:keywords/>
  <dc:language>en-US</dc:language>
  <cp:lastModifiedBy>user</cp:lastModifiedBy>
  <cp:lastPrinted>2009-08-25T12:00:00Z</cp:lastPrinted>
  <dcterms:modified xsi:type="dcterms:W3CDTF">2009-08-25T04:00:00Z</dcterms:modified>
  <cp:revision>1</cp:revision>
  <dc:subject/>
  <dc:title>小蘇打（Baking Soda）是商業上的名稱，學名為碳酸氫鈉或是重碳酸鈉（分子式為NaHCO3），呈弱鹼性</dc:title>
</cp:coreProperties>
</file>